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我是怎么在高峰期把车撞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高峰期把车撞了的？</w:t>
      </w:r>
      <w:r>
        <w:rPr>
          <w:sz w:val="32"/>
          <w:szCs w:val="32"/>
        </w:rPr>
        <w:t>&lt;/p&gt;&lt;p&gt;&lt;img src="/static-img/W163oxqpeQ31D-NAcbg_m5_n6k4iMHLo3PqdOtk-pZNX1YP2glBIPeyxO1se1SkG.jpg"&gt;&lt;/p&gt;&lt;p&gt;</w:t>
      </w:r>
      <w:r>
        <w:rPr>
          <w:sz w:val="32"/>
          <w:szCs w:val="32"/>
        </w:rPr>
        <w:t>记得那天，我早上出门赶去公司，路上车辆密集到不行。我的心情也跟着紧张起来，每个红绿灯都感觉像是永远不会变绿。我试图保持冷静，但眼前的混乱让我焦虑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一条主要干道上排队等红灯时，一辆</w:t>
      </w:r>
      <w:r>
        <w:rPr>
          <w:sz w:val="32"/>
          <w:szCs w:val="32"/>
        </w:rPr>
        <w:t>BYD</w:t>
      </w:r>
      <w:r>
        <w:rPr>
          <w:sz w:val="32"/>
          <w:szCs w:val="32"/>
        </w:rPr>
        <w:t>牌照的车突然从对面小路拐弯冲出来，它的速度看起来挺快，就像是在追尾一样。我知道自己必须做点什么来避免最坏的情况，所以我踩下了刹车，同时往左边挪动了一些，以防万一。</w:t>
      </w:r>
      <w:r>
        <w:rPr>
          <w:sz w:val="32"/>
          <w:szCs w:val="32"/>
        </w:rPr>
        <w:t>&lt;/p&gt;&lt;p&gt;&lt;img src="/static-img/wl-frD1DXCCBcUTHEXOig5_n6k4iMHLo3PqdOtk-pZM8mXBylH-7jPt974qrFc85DvpJyhii-nZMnhHYnG_xhln7B4AH9rvufloOiDdxEH8z3W03nQ3QjGcBSH-sH9eyqG1D92_rCjcg31o-tFJhlT2xxHp9tdGjdjxaE_zVWiLT1mP6PMen51ffevGAg01ZxTy0d3tkvq_3sJmIUHWvfg.jpg"&gt;&lt;/p&gt;&lt;p&gt;</w:t>
      </w:r>
      <w:r>
        <w:rPr>
          <w:sz w:val="32"/>
          <w:szCs w:val="32"/>
        </w:rPr>
        <w:t>可惜，那个</w:t>
      </w:r>
      <w:r>
        <w:rPr>
          <w:sz w:val="32"/>
          <w:szCs w:val="32"/>
        </w:rPr>
        <w:t>BYD</w:t>
      </w:r>
      <w:r>
        <w:rPr>
          <w:sz w:val="32"/>
          <w:szCs w:val="32"/>
        </w:rPr>
        <w:t>驾驶员没有及时反应过来，他继续向前行驶，直到撞上了我的后保险杠。事故发生后，我感到一阵震荡，然后一切安静下来。我深吸了一口气，意识到事情已经发生了，只能尽量冷静地处理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次追尾并不是太严重，不过还是需要报警和填写事故报告。不过这次经历提醒我，无论交通多么繁忙，都要保持警觉，不断调整自己的行车状态，让我们一起加强安全意识吧！</w:t>
      </w:r>
      <w:r>
        <w:rPr>
          <w:sz w:val="32"/>
          <w:szCs w:val="32"/>
        </w:rPr>
        <w:t>&lt;/p&gt;&lt;p&gt;&lt;img src="/static-img/gSjRQJiThi3FOVhn823mD5_n6k4iMHLo3PqdOtk-pZM8mXBylH-7jPt974qrFc85DvpJyhii-nZMnhHYnG_xhln7B4AH9rvufloOiDdxEH8z3W03nQ3QjGcBSH-sH9eyqG1D92_rCjcg31o-tFJhlT2xxHp9tdGjdjxaE_zVWiLT1mP6PMen51ffevGAg01ZxTy0d3tkvq_3sJmIUHWvfg.jpg"&gt;&lt;/p&gt;&lt;p&gt;&lt;a href = "/doc/86402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是怎么在高峰期把车撞了的</w:t>
      </w:r>
      <w:r>
        <w:rPr>
          <w:sz w:val="32"/>
          <w:szCs w:val="32"/>
        </w:rPr>
        <w:t>.doc" rel="alternate" download="86402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是怎么在高峰期把车撞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